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񂱂�ɂ��́i����΂��H���͂</w:t>
      </w:r>
      <w:r>
        <w:rPr/>
        <w:t>悤�</w:t>
      </w:r>
      <w:r>
        <w:rPr/>
        <w:t>H��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E�F�A�R���N�V�����ɂ͍���U��</w:t>
      </w:r>
      <w:r>
        <w:rPr>
          <w:rtl w:val="true"/>
        </w:rPr>
        <w:t>ڂ̎</w:t>
      </w:r>
      <w:r>
        <w:rPr/>
        <w:t>Q��ƂȂ�</w:t>
      </w:r>
      <w:r>
        <w:rPr>
          <w:rtl w:val="true"/>
        </w:rPr>
        <w:t>܂</w:t>
      </w:r>
      <w:r>
        <w:rPr/>
        <w:t>����</w:t>
      </w:r>
      <w:r>
        <w:rPr/>
        <w:t>r�g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ł��B��������</w:t>
      </w:r>
      <w:r>
        <w:rPr/>
        <w:t>炸�̍앗�</w:t>
      </w:r>
      <w:r>
        <w:rPr/>
        <w:t>ł����A�</w:t>
      </w:r>
      <w:r>
        <w:rPr>
          <w:rtl w:val="true"/>
        </w:rPr>
        <w:t>܂</w:t>
      </w:r>
      <w:r>
        <w:rPr/>
        <w:t>�����</w:t>
      </w:r>
      <w:r>
        <w:rPr/>
        <w:t>ȊG��`���z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c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i�����͍P��̂���Ȃ�Y�</w:t>
      </w:r>
      <w:r>
        <w:rPr/>
        <w:t>ꌾ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Q�R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w�d�`���</w:t>
      </w:r>
      <w:r>
        <w:rPr>
          <w:rtl w:val="true"/>
        </w:rPr>
        <w:t>ނ</w:t>
      </w:r>
      <w:r>
        <w:rPr/>
        <w:t>�����</w:t>
      </w:r>
      <w:r>
        <w:rPr/>
        <w:t>Ƃ̍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U�S�O�~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G�񋟎ҁz�@���</w:t>
      </w:r>
      <w:r>
        <w:rPr>
          <w:rtl w:val="true"/>
        </w:rPr>
        <w:t>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</w:t>
      </w:r>
      <w:r>
        <w:rPr>
          <w:rtl w:val="true"/>
        </w:rPr>
        <w:t>ނ</w:t>
      </w:r>
      <w:r>
        <w:rPr/>
        <w:t>�</w:t>
      </w:r>
      <w:r>
        <w:rPr/>
        <w:t>(PEE00671) &amp; �r�g�h�q�n(GHA001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T�D�@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ʰ�</w:t>
      </w:r>
      <w:r>
        <w:rPr>
          <w:rtl w:val="true"/>
        </w:rPr>
        <w:t>ށ</w:t>
      </w:r>
      <w:r>
        <w:rPr/>
        <w:t>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`�m�`�n�@Flex Scan �T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āz �s���������e����������������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o�s(Waku's Power Tools)  �����[�X��01 &amp; ��02 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͎��̂Q�R��</w:t>
      </w:r>
      <w:r>
        <w:rPr>
          <w:rtl w:val="true"/>
        </w:rPr>
        <w:t>ڂ</w:t>
      </w:r>
      <w:r>
        <w:rPr/>
        <w:t>ł���A���̍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`�����ƂɂȂ�����[�͎�͂m�h�e�s�x�̂e�q�`�u�i���A���^�C���`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j�V�N��I�t�ł�������ҁ[���񂩂�̈��������ł���(^^;)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̏����}���K�Ȑ�̃t�@���ł��</w:t>
      </w:r>
      <w:r>
        <w:rPr/>
        <w:t>鎄�</w:t>
      </w:r>
      <w:r>
        <w:rPr/>
        <w:t>Ƃ��Ă͔w����|���Ƃ����</w:t>
      </w:r>
      <w:r>
        <w:rPr/>
        <w:t>ꂽ��</w:t>
      </w:r>
      <w:r>
        <w:rPr/>
        <w:t>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ǂ�Ȃ</w:t>
      </w:r>
      <w:r>
        <w:rPr/>
        <w:t>킯�</w:t>
      </w:r>
      <w:r>
        <w:rPr/>
        <w:t>ŁA����u�</w:t>
      </w:r>
      <w:r>
        <w:rPr/>
        <w:t>݂�</w:t>
      </w:r>
      <w:r>
        <w:rPr/>
        <w:t>Ȃł��</w:t>
      </w:r>
      <w:r>
        <w:rPr>
          <w:rtl w:val="true"/>
        </w:rPr>
        <w:t>ނ</w:t>
      </w:r>
      <w:r>
        <w:rPr/>
        <w:t>�����̐��</w:t>
      </w:r>
      <w:r>
        <w:rPr/>
        <w:t>ɓh��G���</w:t>
      </w:r>
      <w:r>
        <w:rPr/>
        <w:t>悤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^�C�g���͍��l���</w:t>
      </w:r>
      <w:r>
        <w:rPr>
          <w:rtl w:val="true"/>
        </w:rPr>
        <w:t>܂</w:t>
      </w:r>
      <w:r>
        <w:rPr/>
        <w:t>���</w:t>
      </w:r>
      <w:r>
        <w:rPr/>
        <w:t>(^^;)�j�ɎQ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غڂ</w:t>
      </w:r>
      <w:r>
        <w:rPr/>
        <w:t>P�O�ł�yamana-a���񂪔��\����Ă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  <w:r>
        <w:rPr/>
        <w:t>悩��̍�</w:t>
      </w:r>
      <w:r>
        <w:rPr/>
        <w:t>i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獡��͑��̕�̍�</w:t>
      </w:r>
      <w:r>
        <w:rPr/>
        <w:t>i���^����Ă</w:t>
      </w:r>
      <w:r>
        <w:rPr/>
        <w:t>邩�</w:t>
      </w:r>
      <w:r>
        <w:rPr/>
        <w:t>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Ət��</w:t>
      </w:r>
      <w:r>
        <w:rPr>
          <w:rtl w:val="true"/>
        </w:rPr>
        <w:t>ۂ</w:t>
      </w:r>
      <w:r>
        <w:rPr/>
        <w:t>������������</w:t>
      </w:r>
      <w:r>
        <w:rPr/>
        <w:t>i��`����Ă�̂ŁA���͔��t���ė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Ɏd�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�Ȃ��ł��</w:t>
      </w:r>
      <w:r>
        <w:rPr/>
        <w:t>傤�</w:t>
      </w:r>
      <w:r>
        <w:rPr/>
        <w:t>H��������̑f�G�Ȑ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āc�</w:t>
      </w:r>
      <w:r>
        <w:rPr/>
        <w:t>݂�</w:t>
      </w:r>
      <w:r>
        <w:rPr/>
        <w:t>Ȃ̎���ɂ���I�ŏ�������Ƃ��̈�</w:t>
      </w:r>
      <w:r>
        <w:rPr>
          <w:rtl w:val="true"/>
        </w:rPr>
        <w:t>ۂ</w:t>
      </w:r>
      <w:r>
        <w:rPr/>
        <w:t>ł���~�X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ȗd��������̃C���[�W�ł�ς���Ă��</w:t>
      </w:r>
      <w:r>
        <w:rPr>
          <w:rtl w:val="true"/>
        </w:rPr>
        <w:t>܂</w:t>
      </w:r>
      <w:r>
        <w:rPr/>
        <w:t>����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ownsFullcolor ver2.1��WPT(Waku's Power Tools)�̗�K���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Ǝd�</w:t>
      </w:r>
      <w:r>
        <w:rPr/>
        <w:t>グ���</w:t>
      </w:r>
      <w:r>
        <w:rPr/>
        <w:t>��Ȃ�ł����A�v�</w:t>
      </w:r>
      <w:r>
        <w:rPr/>
        <w:t>킸���</w:t>
      </w:r>
      <w:r>
        <w:rPr/>
        <w:t>}�X�N��P�O���ʂ͎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ł��BT-Fullcolor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Q�U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w�񑩂̉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P�O�Q�S�~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T�D�@�T�D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ʰ�</w:t>
      </w:r>
      <w:r>
        <w:rPr>
          <w:rtl w:val="true"/>
        </w:rPr>
        <w:t>ށ</w:t>
      </w:r>
      <w:r>
        <w:rPr/>
        <w:t>z�e�l�|�s�n�v�m�rII �g�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`�m�`�n�@Flex Scan �T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āz �s���������e����������������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o�s(Waku's Power Tools)  �����[�X��01,��02 &amp; ��03 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IC2 �v���O�C���c�[�� for TownsFullcolor Ver.1.00 By �����L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b�u�@V0.98�@By �o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2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U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₟�@�Ȃ񂩋v�X�ɃI���W�i����`�����C������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݂</w:t>
      </w:r>
      <w:r>
        <w:rPr/>
        <w:t>Ă�</w:t>
      </w:r>
      <w:r>
        <w:rPr/>
        <w:t>炦�</w:t>
      </w:r>
      <w:r>
        <w:rPr/>
        <w:t>΂</w:t>
      </w:r>
      <w:r>
        <w:rPr/>
        <w:t>킩��</w:t>
      </w:r>
      <w:r>
        <w:rPr/>
        <w:t>ʂ�̊G�ł��B�^�C�g�����i���̂�Ȃ񂩂���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`���G�[�V�����ł͂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؂</w:t>
      </w:r>
      <w:r>
        <w:rPr/>
        <w:t>�</w:t>
      </w:r>
      <w:r>
        <w:rPr/>
        <w:t>`���Č���������̂��I�ӂ�ӂ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炫�����</w:t>
      </w:r>
      <w:r>
        <w:rPr/>
        <w:t>ԁc�i�ԂȂ񂾂�`(T^T)�j�̓R�X���X�̂��ł��B�Ȃ��ɂ�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H�Ƃ����̂͐[���ǋ����Ȃ��ł</w:t>
      </w:r>
      <w:r>
        <w:rPr>
          <w:rtl w:val="true"/>
        </w:rPr>
        <w:t>ق</w:t>
      </w:r>
      <w:r>
        <w:rPr/>
        <w:t>����</w:t>
      </w:r>
      <w:r>
        <w:rPr/>
        <w:t>I�</w:t>
      </w:r>
      <w:r>
        <w:rPr>
          <w:rtl w:val="true"/>
        </w:rPr>
        <w:t>ق</w:t>
      </w:r>
      <w:r>
        <w:rPr/>
        <w:t>������</w:t>
      </w:r>
      <w:r>
        <w:rPr/>
        <w:t>A����Ɖs�����񂸃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͋C�Â��Ă��</w:t>
      </w:r>
      <w:r>
        <w:rPr>
          <w:rtl w:val="true"/>
        </w:rPr>
        <w:t>܂</w:t>
      </w:r>
      <w:r>
        <w:rPr/>
        <w:t>��̂��</w:t>
      </w:r>
      <w:r>
        <w:rPr/>
        <w:t>炤�</w:t>
      </w:r>
      <w:r>
        <w:rPr/>
        <w:t>Ȃ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Ƃ����</w:t>
      </w:r>
      <w:r>
        <w:rPr/>
        <w:t>킯�</w:t>
      </w:r>
      <w:r>
        <w:rPr/>
        <w:t>ŁA�n���IFM�s�n�v�m�r���̉�����p����</w:t>
      </w:r>
      <w:r>
        <w:rPr/>
        <w:t>ް�</w:t>
      </w:r>
      <w:r>
        <w:rPr/>
        <w:t>b�f�ɉ��</w:t>
      </w:r>
      <w:r>
        <w:rPr/>
        <w:t>傷�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v�̋M�d�ȂR��Ԃ�[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̔@���^�u���b�g���`���ł��B�^�u���b�g�ł��</w:t>
      </w:r>
      <w:r>
        <w:rPr/>
        <w:t>肮��</w:t>
      </w:r>
      <w:r>
        <w:rPr/>
        <w:t>Ƒ�G�c�ȃ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킩���</w:t>
      </w:r>
      <w:r>
        <w:rPr/>
        <w:t>x�̃��t�Ȑ���`������A��̃N�����i�b�v���͂������</w:t>
      </w:r>
      <w:r>
        <w:rPr>
          <w:rtl w:val="true"/>
        </w:rPr>
        <w:t>ڐ</w:t>
      </w:r>
      <w:r>
        <w:rPr/>
        <w:t>F��</w:t>
      </w:r>
      <w:r>
        <w:rPr/>
        <w:t>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E�E�ƁB���R�A�`���Ă</w:t>
      </w:r>
      <w:r>
        <w:rPr/>
        <w:t>邤���</w:t>
      </w:r>
      <w:r>
        <w:rPr/>
        <w:t>ɉ������̐�͐Ռ`��Ȃ�����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ɂȂ�</w:t>
      </w:r>
      <w:r>
        <w:rPr>
          <w:rtl w:val="true"/>
        </w:rPr>
        <w:t>܂</w:t>
      </w:r>
      <w:r>
        <w:rPr/>
        <w:t>����</w:t>
      </w:r>
      <w:r>
        <w:rPr/>
        <w:t>A�f�B�e�B�[���͎v�����</w:t>
      </w:r>
      <w:r>
        <w:rPr>
          <w:rtl w:val="true"/>
        </w:rPr>
        <w:t>܂܂</w:t>
      </w:r>
      <w:r>
        <w:rPr/>
        <w:t>ɕ`�����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ł��˂��i�����Ȃ�ăA�o�E�g�Ȑ��i�j���̊G�ɂ</w:t>
      </w:r>
      <w:r>
        <w:rPr>
          <w:rtl w:val="true"/>
        </w:rPr>
        <w:t>ق</w:t>
      </w:r>
      <w:r>
        <w:rPr/>
        <w:t>Ƃ�Ǘ֊s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閧��������̂��</w:t>
      </w:r>
      <w:r>
        <w:rPr/>
        <w:t>I�c��ĂƂ���ɒm��Ă</w:t>
      </w:r>
      <w:r>
        <w:rPr>
          <w:rtl w:val="true"/>
        </w:rPr>
        <w:t>܂</w:t>
      </w:r>
      <w:r>
        <w:rPr/>
        <w:t>������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Q�V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w���ā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U�S�O�~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T�D�@�T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ʰ�</w:t>
      </w:r>
      <w:r>
        <w:rPr>
          <w:rtl w:val="true"/>
        </w:rPr>
        <w:t>ށ</w:t>
      </w:r>
      <w:r>
        <w:rPr/>
        <w:t>z�e�l�|�s�n�v�m�rII �g�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`�m�`�n�@Flex Scan �T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āz �s���������e����������������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b�u�@V0.98�@By �o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V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`���������A�ӂƗ������������Ȃ�Ă���</w:t>
      </w:r>
      <w:r>
        <w:rPr>
          <w:rtl w:val="true"/>
        </w:rPr>
        <w:t>ނ</w:t>
      </w:r>
      <w:r>
        <w:rPr/>
        <w:t>�</w:t>
      </w:r>
      <w:r>
        <w:rPr/>
        <w:t>ɕ`��E�B���h�E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��b�g��Ⴑ���Ⴑ���Ă���Ȃ�ƂȂ��C�ɓ��Ă��</w:t>
      </w:r>
      <w:r>
        <w:rPr>
          <w:rtl w:val="true"/>
        </w:rPr>
        <w:t>܂</w:t>
      </w:r>
      <w:r>
        <w:rPr/>
        <w:t>��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~�̃C���[�W�ŕ`������ł����c�i�����ɂ�J�����_�[��</w:t>
      </w:r>
      <w:r>
        <w:rPr>
          <w:rtl w:val="true"/>
        </w:rPr>
        <w:t>ۂ</w:t>
      </w:r>
      <w:r>
        <w:rPr/>
        <w:t>����</w:t>
      </w:r>
      <w:r>
        <w:rPr/>
        <w:t>Ȃ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Ȃ�Ƃ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[���Ӗ��͂���</w:t>
      </w:r>
      <w:r>
        <w:rPr>
          <w:rtl w:val="true"/>
        </w:rPr>
        <w:t>܂</w:t>
      </w:r>
      <w:r>
        <w:rPr/>
        <w:t>���</w:t>
      </w:r>
      <w:r>
        <w:rPr/>
        <w:t>B���ς�Ȃ�Ƃ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ɂ͌��̗͂𔲂��āA����Ȋ����̊G�������Ȃ��H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ς�d�</w:t>
      </w:r>
      <w:r>
        <w:rPr/>
        <w:t>グ�̑</w:t>
      </w:r>
      <w:r>
        <w:rPr/>
        <w:t>e���͒��r���[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Q�W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w������Q��N�L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P�O�Q�S�~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T�D�@�U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ʰ�</w:t>
      </w:r>
      <w:r>
        <w:rPr>
          <w:rtl w:val="true"/>
        </w:rPr>
        <w:t>ށ</w:t>
      </w:r>
      <w:r>
        <w:rPr/>
        <w:t>z�e�l�|�s�n�v�m�rII �g�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`�m�`�n�@Flex Scan �T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āz ������@�u�P�D�R�e�X�g�� rev.1 &amp; rev.2�@By �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e����������������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b�u�@V0.99�@By �o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W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̓^�C�g���̒ʂ�A�����b�ɂȂ�Ă��</w:t>
      </w:r>
      <w:r>
        <w:rPr/>
        <w:t>鉳����̂</w:t>
      </w:r>
      <w:r>
        <w:rPr/>
        <w:t>Q��N�L�O�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ɉ�����Ƃ�Nifty_ID:GAH00716 ����񂪍</w:t>
      </w:r>
      <w:r>
        <w:rPr/>
        <w:t>쐬����</w:t>
      </w:r>
      <w:r>
        <w:rPr/>
        <w:t>Ă��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s�n�v�m�r�|�n�r��œ��</w:t>
      </w:r>
      <w:r>
        <w:rPr/>
        <w:t>삷��</w:t>
      </w:r>
      <w:r>
        <w:rPr/>
        <w:t>y�C���g�\�t�g�̖��̂ł��B�����ėd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</w:t>
      </w:r>
      <w:r>
        <w:rPr>
          <w:rtl w:val="true"/>
        </w:rPr>
        <w:t>܂</w:t>
      </w:r>
      <w:r>
        <w:rPr/>
        <w:t>���̂</w:t>
      </w:r>
      <w:r>
        <w:rPr/>
        <w:t>Łc�O�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i�̕�́E�E�E�Ȃ�Ȃ�ł��</w:t>
      </w:r>
      <w:r>
        <w:rPr/>
        <w:t>傤�</w:t>
      </w:r>
      <w:r>
        <w:rPr/>
        <w:t>ˁB�P���Ɂu���������w�����Z�[��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u���������ȉԁ������i�Ԍ��t�F�����C���M�C�Ќ��C�ւ�C�</w:t>
      </w:r>
      <w:r>
        <w:rPr/>
        <w:t>呀�</w:t>
      </w:r>
      <w:r>
        <w:rPr/>
        <w:t>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Q�[���Ŏv�������񂾂�̂�g�</w:t>
      </w:r>
      <w:r>
        <w:rPr>
          <w:rtl w:val="true"/>
        </w:rPr>
        <w:t>ݍ</w:t>
      </w:r>
      <w:r>
        <w:rPr/>
        <w:t>��</w:t>
      </w:r>
      <w:r>
        <w:rPr/>
        <w:t>킹�������</w:t>
      </w:r>
      <w:r>
        <w:rPr/>
        <w:t>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o�b�N�͂����</w:t>
      </w:r>
      <w:r>
        <w:rPr>
          <w:rtl w:val="true"/>
        </w:rPr>
        <w:t>܂</w:t>
      </w:r>
      <w:r>
        <w:rPr/>
        <w:t>Ń����ł��B�����������Ƃɂ�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ӊO������</w:t>
      </w:r>
      <w:r>
        <w:rPr>
          <w:rtl w:val="true"/>
        </w:rPr>
        <w:t>܂</w:t>
      </w:r>
      <w:r>
        <w:rPr/>
        <w:t>��񂪂</w:t>
      </w:r>
      <w:r>
        <w:rPr/>
        <w:t>Q�T�U�F�̍�i��`�����̂͏��</w:t>
      </w:r>
      <w:r>
        <w:rPr>
          <w:rtl w:val="true"/>
        </w:rPr>
        <w:t>߂</w:t>
      </w:r>
      <w:r>
        <w:rPr/>
        <w:t>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T�U��p���b�g�Ǘ�����Ȃ�Ď��ɂ͂ƂĂ�ł���`�v�Ƃ������Ƃ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ė����̂ł����i��͂͂</w:t>
      </w:r>
      <w:r>
        <w:rPr/>
        <w:t>邩�</w:t>
      </w:r>
      <w:r>
        <w:rPr/>
        <w:t>T�N��O��񂾂����</w:t>
      </w:r>
      <w:r>
        <w:rPr/>
        <w:t>킵�</w:t>
      </w:r>
      <w:r>
        <w:rPr/>
        <w:t>Ă�����������</w:t>
      </w:r>
      <w:r>
        <w:rPr>
          <w:rtl w:val="true"/>
        </w:rPr>
        <w:t>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(^_^;)�j����͂����ƐF�����������P�U�F�Ƃ����l����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ӎ������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ł��������������n�C���]�Ή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Q�S�~�V�U�W�ł�</w:t>
      </w:r>
      <w:r>
        <w:rPr/>
        <w:t>낤���</w:t>
      </w:r>
      <w:r>
        <w:rPr/>
        <w:t>Ȃ��E�E�E�ƁB�</w:t>
      </w:r>
      <w:r>
        <w:rPr>
          <w:rtl w:val="true"/>
        </w:rPr>
        <w:t>ق</w:t>
      </w:r>
      <w:r>
        <w:rPr/>
        <w:t>�</w:t>
      </w:r>
      <w:r>
        <w:rPr/>
        <w:t>Ƃ̓n�C���]�Ńh�b�g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`����������Ƃ����̂��</w:t>
      </w:r>
      <w:r>
        <w:rPr/>
        <w:t>傫����</w:t>
      </w:r>
      <w:r>
        <w:rPr/>
        <w:t>ł����ǁB�ł�����S�O�Oor�S�W�O���C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ł</w:t>
      </w:r>
      <w:r>
        <w:rPr/>
        <w:t>݂�</w:t>
      </w:r>
      <w:r>
        <w:rPr/>
        <w:t>ƃW���M�[���</w:t>
      </w:r>
      <w:r>
        <w:rPr>
          <w:rtl w:val="true"/>
        </w:rPr>
        <w:t>ڗ</w:t>
      </w:r>
      <w:r>
        <w:rPr/>
        <w:t>���</w:t>
      </w:r>
      <w:r>
        <w:rPr/>
        <w:t>ĉ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���W���M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鍪�����</w:t>
      </w:r>
      <w:r>
        <w:rPr/>
        <w:t>Ȃ���ł�(^_^;)�\�Ȃ�΃n�C���]�̉�ʂŉ������</w:t>
      </w:r>
      <w:r>
        <w:rPr/>
        <w:t>猩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ă^�u���b�g�</w:t>
      </w:r>
      <w:r>
        <w:rPr/>
        <w:t>ꔭ�</w:t>
      </w:r>
      <w:r>
        <w:rPr/>
        <w:t>`���ɂȂ�Ă���</w:t>
      </w:r>
      <w:r>
        <w:rPr>
          <w:rtl w:val="true"/>
        </w:rPr>
        <w:t>܂</w:t>
      </w:r>
      <w:r>
        <w:rPr/>
        <w:t>��</w:t>
      </w:r>
      <w:r>
        <w:rPr/>
        <w:t>B�^�u���b�g�ɂ�����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g�p�c�[���ɂ����񂸂ӂ</w:t>
      </w:r>
      <w:r>
        <w:rPr/>
        <w:t>邩�炪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u������v�̃��S�̃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A�E�g���C���t�H���g�ō</w:t>
      </w:r>
      <w:r>
        <w:rPr/>
        <w:t>쐬����̂</w:t>
      </w:r>
      <w:r>
        <w:rPr/>
        <w:t>Ɏg����̂ł����B�i�Ȃ�Ďg���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Q�U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w�񑩂̏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T�D�@�W�D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ʰ�</w:t>
      </w:r>
      <w:r>
        <w:rPr>
          <w:rtl w:val="true"/>
        </w:rPr>
        <w:t>ށ</w:t>
      </w:r>
      <w:r>
        <w:rPr/>
        <w:t>z�e�l�|�s�n�v�m�rII �g�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`�m�`�n�@Flex Scan �T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āz �s���������e����������������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o�s(Waku's Power Tools)  �����[�X��01,��02 &amp; ��03 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b�u�@V0.98�@By �o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Q�U��</w:t>
      </w:r>
      <w:r>
        <w:rPr>
          <w:rtl w:val="true"/>
        </w:rPr>
        <w:t>ڂ́</w:t>
      </w:r>
      <w:r>
        <w:rPr/>
        <w:t>w�񑩂̉ԑ��x�̍�ƃt�@�C���̈</w:t>
      </w:r>
      <w:r>
        <w:rPr/>
        <w:t>ꖇ����</w:t>
      </w:r>
      <w:r>
        <w:rPr/>
        <w:t>ƃ��f�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��B�i��</w:t>
      </w:r>
      <w:r>
        <w:rPr>
          <w:rtl w:val="true"/>
        </w:rPr>
        <w:t>ڌ</w:t>
      </w:r>
      <w:r>
        <w:rPr/>
        <w:t>���</w:t>
      </w:r>
      <w:r>
        <w:rPr/>
        <w:t>΂</w:t>
      </w:r>
      <w:r>
        <w:rPr/>
        <w:t>킩�邩</w:t>
      </w:r>
      <w:r>
        <w:rPr/>
        <w:t>(^-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g�h�q�n�Q�U����r���Ől���̃f�B�e�C����`�����</w:t>
      </w:r>
      <w:r>
        <w:rPr>
          <w:rtl w:val="true"/>
        </w:rPr>
        <w:t>ނ��߁</w:t>
      </w:r>
      <w:r>
        <w:rPr/>
        <w:t>A����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Q�{�Ɋg�</w:t>
      </w:r>
      <w:r>
        <w:rPr/>
        <w:t>債����</w:t>
      </w:r>
      <w:r>
        <w:rPr/>
        <w:t>ƃt�@�C����</w:t>
      </w:r>
      <w:r>
        <w:rPr/>
        <w:t>쐬�����̂</w:t>
      </w:r>
      <w:r>
        <w:rPr/>
        <w:t>ł����i�</w:t>
      </w:r>
      <w:r>
        <w:rPr/>
        <w:t>蓮�</w:t>
      </w:r>
      <w:r>
        <w:rPr/>
        <w:t>ōs����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o�s�̃X�[�p�[���[�y�Ƃ����Ƃ�Ă�</w:t>
      </w:r>
      <w:r>
        <w:rPr/>
        <w:t>֗��</w:t>
      </w:r>
      <w:r>
        <w:rPr/>
        <w:t>ȋ@�\�ł��j���̕\���Ȃǋ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̂</w:t>
      </w:r>
      <w:r>
        <w:rPr>
          <w:rtl w:val="true"/>
        </w:rPr>
        <w:t>܂܎̂</w:t>
      </w:r>
      <w:r>
        <w:rPr/>
        <w:t>Ă�̂͐ɂ����ȁ`�ƁE�E�E��J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Ɉ����A�r���̔ԍ������ł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ɂ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^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͖{���Ɏc�O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�������ƂŁc�@�</w:t>
      </w:r>
      <w:r>
        <w:rPr>
          <w:rtl w:val="true"/>
        </w:rPr>
        <w:t>܂</w:t>
      </w:r>
      <w:r>
        <w:rPr/>
        <w:t>��</w:t>
      </w:r>
      <w:r>
        <w:rPr/>
        <w:t>t���R���P�Q�ł���E�E�E�������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N�̉</w:t>
      </w:r>
      <w:r>
        <w:rPr>
          <w:rtl w:val="true"/>
        </w:rPr>
        <w:t>ۑ</w:t>
      </w:r>
      <w:r>
        <w:rPr/>
        <w:t>�</w:t>
      </w:r>
      <w:r>
        <w:rPr/>
        <w:t>E�E�E���`�񂤁`��x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-------'95. 8.19  NIFTY-Serve GHA00141 �r�g�h�q�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           PC-VAN      UEM86265 �r�g�h�q�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---           CAT-CGNET   CGN61098 �r�g�h�q�n 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